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ga Race 0.81, released 1991-0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Mika Achren, MACHREN@kontu.ut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75%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nrik Herranen, h112706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5%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hese instruction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Use it if it pleases you but rememb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it and PLAY it, send $1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opold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nrik Herr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omoniementie 4B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6200 R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5 and an empty diskette you will get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s soon as it is published. Also comments via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il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eg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back in the old days in 1982 when you were playing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on your VIC-20 and thought it was the best game ever made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bought my C64 I could not get over the fact that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mega Race sucked. So, in 1989 I and Mika Achren alias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tarted making this Hires interlaced version of the ga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. The game runs in 640x512-mode (sorry, no NTSC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and as we have made every attempt to avoid flick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creen refresh rate as high as possible (50 Hz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we think we succeeded quite well (you may disagre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simple: Shoot everything that moves. There are thre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mies: Crawlers which can change into viruses if left al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a period and mines. You can use either Keyboard, Padd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control your ship. Every 4th lever is a speci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something especially difficult in itself. There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levels. I don't think it is possible to play through them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please let me know and I'll creat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 Fin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 key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D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L     Rotate ship 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     Accelerat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�     Rotate ship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F1    Increase red to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F2    Increase green to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F3    Increase blue to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F1 S-F1  Decrease red to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F2 S-F2  Decrease green to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F3 S-F3  Decrease blue to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F6    Increase red to im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F7    Increase green to im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F8    Increase blue to im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F6 S-F6  Decrease red to im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F7 S-F7  Decrease green to im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F8 S-F8  Decrease blue to im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ESC   Interrupt Game / Quit Amega Race &amp; Save Top-10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10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op-10 lists in the game. The first one is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-got-most-points top list. The other shows what is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oints each level have been played through with.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list you must play fast and accurately. The To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stored to disk after you have hit ESC to quit Amega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nd of the game are my top scores. If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just let me know and I'll make up someth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megaRace is just a script to start AmegaRaceGa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game. There is a 6 second added delay so that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stop after loading the game into memory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 from HD (it seems to be totally safe, at least for m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move the delay to run the game faster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hange the only line in file AmegaRac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gaRaceGame 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gaRaceG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ga Race has been tested on a stock 1/2 Meg A500 with old PAL Ag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 A1000 and my 9-Meg 68020 A2000HD and it seems to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explosion of players ship does look bette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ard installed. If you have problems with your Amiga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, since this version is still a test version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if bugs are found. But notice that NO NTSC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this game, since all the graphics should be redraw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pect ratio as it should be and that's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till a test version. I'm particularly cons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I have heard that this game would not work in all Amiga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miga which refuses to run the game or crashes when run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me and tell exactly what the problem is like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exactly as possible tell me your computer configuration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opold's TOP 10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Score: 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scores for each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ve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6   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5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4   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3   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2   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1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0   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 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8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7    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HAVE FUN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